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7945" cy="932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деятельность Совета учащихся Муниципального  бюджетного учреждения дополнительного образования          «Центр детского технического творчества» Изобильненского городского округа Ставропольского края (далее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омпетенцию и порядок формирования, а также устанавливает уровень участия учащихся в управлении Учрежд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ащиеся являются полноправными участниками образовательной деятельности. Совет учащихся, в соответствии с пунктом 17 статьи 34 Закона 273-ФЗ "Об образовании в Российской Федерации», является формой самоуправления Учреждения и создается в целях наиболее  полной реализации учащимися своих прав и обязанностей, как участников образовательной деятельности, а также обеспечения государственно-общественного характера управления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учащихся руководствуется Конституцией РФ, действ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, Уставом Учреждения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Совета учащихся являются рекомендательными. Обязательными для исполнения являются только те решения, в целях которых издается приказ по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овет учащихся является выборным органом самоуправления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функционированием и развитием Учреждения в соответствии с планами и программ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е интересов обучающихся в управлении Учрежде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держка и развитие инициативы учащихся в жизни детского коллект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я и защита прав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ие с образовательными учреждениями по вопросам организации социально-значимых д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воспитательной среды в творческом объеди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ение родительской общественности к решению во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выков управления, самоуправления и само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вет учащихся  является высшим органом самоуправления учащих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. Состав Совета выбирается учащимися творческих объединений, принимается на Педагогическом совете и утверждается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Совета учащихся входят четыре  учащихся стар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боту Совета учащихся  координирует методист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овет учащихся формируется на выборной основе сроком на один год. Заседания Совета проводятся не реже одного раза в полугодие. Решения принимаются большинством гол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вет учащихся возглавляет председатель, избираемый на первом заседании большинством голосов членов Совета. Председатель планирует и организует деятельность Совет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В состав Совета учащихся обязательно входит методист Учреждения, для оказания методической помощи в деятельности Совета учащихс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Совета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Выступает от имени учащихся при решении вопрос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го коллектива в Учреждении. Совет учащихся изучает и формирует мнение учащихся по вопросам организации жизни детского коллектив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щита прав учащихс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действует реализации инициатив учащихся в организации досуговой деятельности, продвижение интересных дел учащихся для удовлетворения культурных, интеллектуальных, творческих и организационных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действует разрешению конфликтных вопросов, участвует в решении проблем, согласует взаимные интересы учащихся, педагогов и родителей, соблюдая при этом принципы защиты прав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тавляет интересы учащихся перед администрацией Учреждения, на Педагогических советах, Совете родителей (законных представителей) несовершеннолетних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нимает решения по рассматриваемым вопросам, информирует учащихся, администрацию Учреждения и Совет родителей (законных представителей) несовершеннолетних учащихся о принятых ре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правляет представителей на заседания органов управления, рассматривающих вопросы о дисциплинарных проступка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Совета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накомиться с локальными нормативными актами Совета родителей                     (законных представителей) несовершеннолетних учащихся Учрежд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проектами, вносить в них изменения и предложения по совершенствова-нию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правлять  администрации Учреждения письменные запросы, предложения и получать на них официальные от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ь от администрации информацию по вопросам организации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ыступать с инициативой проведения и участвовать в проведении дисциплинарного расследования в отношении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учащихся по фактам нарушения прав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носить предложения по совершенствованию 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6. Вносить предложения о поощрениях и взысканиях учащихся, а при рассмотрении вопросов о дисциплинарном воздействии по отношению к учащимся, давать экспертное (или коллегиальное) заключение о целесообразности его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Опротестовывать решения администрации  и действия работников, противоречащие Уставу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протестовывать решения администрации, касающиеся учащихся, принятые без учета предложений Совет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Использовать оргтехнику, средства связи и другое имуще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по согласованию с руковод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Осуществлять иные полномочия в соответствии с законодательством РФ и Уставо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тветственность членов Совета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овет учащихся несет ответственность за выполнение закрепленных за ним задач и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вет учащихся может быть досрочно переизбран в случае невыполнения поставленных задач и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сутствует на заседаниях Совет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Изучать и решать проблемы учащихся, защищать их права и законные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Делопроизвод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аседания Совета учащихся протоколиру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зменения, вносимые в Положение, рассматриваются и утверждаются решением  собрания Совета учащихся. Предложения о внесении изменений в Положение предварительно подлежат обсуждению на заседании Совета учащихс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ожения: до принятия нового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4:00Z</dcterms:created>
  <dc:creator>Наталья</dc:creator>
  <dc:description/>
  <cp:keywords/>
  <dc:language>en-US</dc:language>
  <cp:lastModifiedBy>цдтт</cp:lastModifiedBy>
  <cp:lastPrinted>2018-02-08T14:29:00Z</cp:lastPrinted>
  <dcterms:modified xsi:type="dcterms:W3CDTF">2018-02-25T08:47:00Z</dcterms:modified>
  <cp:revision>9</cp:revision>
  <dc:subject/>
  <dc:title/>
</cp:coreProperties>
</file>